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Cs/>
          <w:spacing w:val="8"/>
          <w:sz w:val="40"/>
          <w:szCs w:val="40"/>
        </w:rPr>
      </w:pPr>
      <w:r>
        <w:rPr>
          <w:rFonts w:eastAsia="Calibri" w:cs="Times New Roman" w:ascii="Times New Roman" w:hAnsi="Times New Roman"/>
          <w:bCs/>
          <w:spacing w:val="8"/>
          <w:sz w:val="40"/>
          <w:szCs w:val="40"/>
        </w:rPr>
        <w:t>Assagioli e i sogni</w:t>
      </w:r>
    </w:p>
    <w:p>
      <w:pPr>
        <w:pStyle w:val="Corpodeltesto1"/>
        <w:shd w:fill="auto" w:val="clear"/>
        <w:spacing w:lineRule="exact" w:line="270" w:before="0" w:after="0"/>
        <w:ind w:left="20" w:hanging="0"/>
        <w:rPr>
          <w:rFonts w:ascii="Times New Roman" w:hAnsi="Times New Roman" w:eastAsia="Calibri" w:cs="Times New Roman"/>
          <w:b w:val="false"/>
          <w:b w:val="false"/>
          <w:bCs w:val="false"/>
          <w:spacing w:val="8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pacing w:val="8"/>
          <w:sz w:val="24"/>
          <w:szCs w:val="24"/>
        </w:rPr>
      </w:r>
    </w:p>
    <w:p>
      <w:pPr>
        <w:pStyle w:val="Corpodeltesto1"/>
        <w:shd w:fill="auto" w:val="clear"/>
        <w:spacing w:lineRule="exact" w:line="270" w:before="0" w:after="0"/>
        <w:jc w:val="right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di PierMaria Bonacina</w:t>
      </w:r>
    </w:p>
    <w:p>
      <w:pPr>
        <w:pStyle w:val="Corpodeltesto1"/>
        <w:shd w:fill="auto" w:val="clear"/>
        <w:spacing w:lineRule="exact" w:line="270" w:before="0" w:after="0"/>
        <w:ind w:lef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hd w:fill="auto" w:val="clear"/>
        <w:spacing w:lineRule="exact" w:line="270" w:before="0" w:after="0"/>
        <w:ind w:lef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hd w:fill="auto" w:val="clear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hd w:fill="auto" w:val="clear"/>
        <w:spacing w:lineRule="exact" w:line="341" w:before="0" w:after="0"/>
        <w:ind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I pensatori non apparvero all’improvviso, le loro idee poggiarono su correnti di pensiero preesistenti che guidarono e indirizzarono, almeno inizialmente, le loro ricerche. Assagioli non fece eccezione. </w:t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Quali furono le correnti di pensiero che mossero la sua indagine, la sua analisi e valutazione dei sogni? </w:t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Mi pongo questa domanda perché un po’ “sconcertato” e, come me, anche i relatori del Congresso sul Sogno di Trevi, dall’esiguo approfondimento scritto dedicato da Assagioli ai sogni nel suo testo primario </w:t>
      </w:r>
      <w:r>
        <w:rPr>
          <w:rFonts w:cs="Times New Roman" w:ascii="Times New Roman" w:hAnsi="Times New Roman"/>
          <w:b w:val="false"/>
          <w:i/>
          <w:spacing w:val="8"/>
          <w:sz w:val="24"/>
          <w:szCs w:val="24"/>
        </w:rPr>
        <w:t>Principi e Metodi della Psicosintesi Terapeutica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: infatti se si escludono due pagine e mezzo in cui ne elenca la classificazione, pagine che dal punto di vista operativo e terapeutico dicono assai poco, il suo pensiero sull’argomento è espresso soltanto in una quindicina di righe. </w:t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Dapprima Freud e, in seguito, Jung furono suoi maestri. Essi fondarono la loro ricerca, la loro teoria e la loro fama prevalentemente sui sogni dell’inconscio personale e collettivo. Per qual motivo, allora, Assagioli sorvola a piè pari questo vasto materiale nel suo manuale? </w:t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Quale prima ipotesi si potrebbe supporre che all’inizio degli anni ’60 era già stato scritto molto a riguardo ed egli non ritenne di doversi dilungare oltre. Era però quello un periodo in cui la visione analitica e quella comportamentale si contrapponevano e ad ogni ricercatore era richiesto di schierarsi ed esprimere la propria visione a riguardo. Anche chi tendeva alla sintesi non poteva esimersi dall’approfondire prima l’uno e l’altro indirizzo. </w:t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In realtà nelle quindici righe che nel suo trattato Assagioli dedica ai sogni, egli esprime comunque un’opinione, anche se assai concisa e criptica: </w:t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“…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i sogni spesso danno accesso soltanto parziale e unilaterale all’inconscio. In molti soggetti solo una parte dell’inconscio è capace, o è disposta, a esprimersi mediante i sogni. Infine dobbiamo renderci conto che vi sono molte specie e qualità di sogni che hanno significati molto diversi.” </w:t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Non c’è dubbio che il suo pensiero si dimostra sfuggente e titubante sul valore da attribuire all’interpretazione dei sogni. Lascia dunque perplessi il costatare che non abbia ampliato e difeso la sua tesi sui sogni, come accade invece per altre affermazioni, anche di minor rilevanza per i tempi, contenute nella sua Psicosintesi. </w:t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Come osservazione a latere, si potrebbe ipotizzare che, forse, per l’aver ‘dimenticato i sogni’ nel suo testo fondamentale, le sue idee non ebbero la spinta per decollare nel mondo scientifico così rapidamente come quelle di altre scuole. </w:t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Una considerazione comunque appare chiara: i suoi maestri analisti di lingua tedesca e le loro correnti di pensiero non lo convinsero del tutto sul significato da attribuire ai sogni. </w:t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Per formulare una risposta più esauriente alla mia domanda è opportuno addentrarsi non soltanto nelle correnti psicologiche del novecento, ma altresì nel campo della psicologia transpersonale ed esoterica, territorio che Assagioli approfondì all’insaputa della maggior parte dei colleghi. </w:t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Forse nelle correnti di pensiero transpersonale da cui attinse si trova il perché del suo atteggiamento “prudente” rispetto al tema dei sogni. L’impresa di rintracciare i pensatori e i testi che lo precedettero e ispirarono al riguardo non è facile. </w:t>
      </w:r>
    </w:p>
    <w:p>
      <w:pPr>
        <w:pStyle w:val="Corpodeltesto1"/>
        <w:spacing w:lineRule="exact" w:line="341" w:before="0" w:after="0"/>
        <w:ind w:left="20" w:right="20" w:hanging="0"/>
        <w:rPr/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Le ideologie imperanti in campo scientifico probabilmente lo convinsero che forse era opportuno citare nei suoi scritti gli autori delle psicologie in auge più che i pensatori delle aree transpersonali. Poiché la sua bibliografia è carente dei nomi di questi ultimi, i suoi attuali seguaci sono all’oscuro, o forse fanno finta di essere all’oscuro, delle correnti fondamentali da cui Assagioli ricavò le sue intuizioni.</w:t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Egli dunque non ha citato le fonti ma, attraverso la lettura di suoi appunti, è rintracciabile un testo pubblicato negli anni trenta: </w:t>
      </w:r>
      <w:r>
        <w:rPr>
          <w:rFonts w:cs="Times New Roman" w:ascii="Times New Roman" w:hAnsi="Times New Roman"/>
          <w:b w:val="false"/>
          <w:i/>
          <w:spacing w:val="8"/>
          <w:sz w:val="24"/>
          <w:szCs w:val="24"/>
        </w:rPr>
        <w:t>Psicologia esoterica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di A.A. Bailey che così riporta “… i sogni stanno assumendo importanza nelle menti di molti eminenti psicologi e in talune scuole di psicologia. Non è mia intenzione criticare o avversare in alcun modo le loro teorie. Essi sono giunti ad un fatto estremamente importante e indicativo: che la vita interiore e soggettiva dell’umanità, è basata su antiche rimembranze, insegnamenti del presente e contatti di vario genere (…) Torno però ad insistere che la vera psicologia e le tecniche realmente corrette (per interpretare i sogni) emergeranno solo quando gli psicologi accerteranno, passo preliminare necessario, le dinamiche psicoenergetiche presenti nell’individuo e la qualità di coscienza (mentale o emotiva) del paziente”. </w:t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Nel testo, di cui mi limito a riportare alcune righe, è inoltre inserita gran parte della classificazione dei sogni proposta da Assagioli in </w:t>
      </w:r>
      <w:r>
        <w:rPr>
          <w:rFonts w:cs="Times New Roman" w:ascii="Times New Roman" w:hAnsi="Times New Roman"/>
          <w:b w:val="false"/>
          <w:i/>
          <w:spacing w:val="8"/>
          <w:sz w:val="24"/>
          <w:szCs w:val="24"/>
        </w:rPr>
        <w:t>Psicosintesi Terapeutica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con spiegazione dinamica o psicoenergetica di alcune delle voci. </w:t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Si potrebbe quindi arrivare alla conclusione che il motivo per cui Assagioli restò in disparte mentre i colleghi discutevano sui sogni, fu la sua convinzione che soltanto l’indagine delle forze energetiche presenti nell’individuo, nell’ambiente e nella tipologia associata alla valutazione della coscienza che le gestisce, gli avrebbe consentito una significativa valutazione del sogno. Ma i tempi non erano ancora maturi per queste argomentazioni e tanto valeva metterle da parte. </w:t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Per comprendere la Psicosintesi di Roberto Assagioli è indispensabile, oltre ad affrontare il pensiero degli psicologi che lo precedettero e affiancarono nel mondo scientifico del novecento, approfondire le correnti del pensiero esoterico che gli aprirono finestre sui campi della psicoenergetica.  </w:t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rpodeltesto1"/>
        <w:spacing w:lineRule="exact" w:line="341"/>
        <w:ind w:left="20" w:right="20" w:hanging="0"/>
        <w:rPr>
          <w:rFonts w:ascii="Times New Roman" w:hAnsi="Times New Roman" w:cs="Times New Roman"/>
          <w:b w:val="false"/>
          <w:b w:val="false"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8"/>
          <w:sz w:val="24"/>
          <w:szCs w:val="24"/>
        </w:rPr>
        <w:t>Tratto da “Psicosintesi” n° 6, ottobre 2006</w:t>
      </w:r>
    </w:p>
    <w:p>
      <w:pPr>
        <w:pStyle w:val="Corpodeltesto1"/>
        <w:spacing w:lineRule="exact" w:line="341" w:before="0" w:after="0"/>
        <w:ind w:left="20" w:right="20" w:hanging="0"/>
        <w:rPr>
          <w:rFonts w:ascii="Times New Roman" w:hAnsi="Times New Roman" w:cs="Times New Roman"/>
          <w:b w:val="false"/>
          <w:b w:val="false"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8"/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CorpodeltestoCorsivo">
    <w:name w:val="Corpo del testo + Corsivo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CorpodeltestoCorsivo">
    <w:name w:val="WW-Corpo del testo + Corsivo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atLeast" w:line="0" w:before="0" w:after="300"/>
      <w:jc w:val="both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59:00Z</dcterms:created>
  <dc:creator>Spazio</dc:creator>
  <dc:description/>
  <cp:keywords/>
  <dc:language>en-US</dc:language>
  <cp:lastModifiedBy>Vittorio</cp:lastModifiedBy>
  <dcterms:modified xsi:type="dcterms:W3CDTF">2017-06-29T11:51:00Z</dcterms:modified>
  <cp:revision>13</cp:revision>
  <dc:subject/>
  <dc:title/>
</cp:coreProperties>
</file>